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sz w:val="20"/>
          <w:szCs w:val="20"/>
        </w:rPr>
        <w:t>&gt;Estou presentemente a desenvolver um cenário para um jogo de estratégia (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entury of War, da www.talonsoft.com). Este cenário terá como fulcro 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Invasão da Índia Portuguesa pelas forças da União Indiana em 1961.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Para este efeito, reuni diversa informação sobre as forças em presença no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terrítório. Apelo agora para o vossos conhecimentos, da História e para 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vossa boa compreensão no sentido de me ajudarem validando os elementos até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agora recolhidos e que passo a apresentar.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A estes gostaria ainda de acrescentar alguns pedidos de informação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. Quais eram os efectivos das Companhias de Caçadores do E.I.P.?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2. Quais eram os efectivos (homens e material) dos Esquadrões de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Reconhecimento?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3. Das Companhias aqui listadas mais algumas, para além daquelas em que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surge essa informação, eram formadas por tropas naturais?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4. Qual é a moral das tropas naturais do E.I.P.? Elevada? Baixa?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5. As baterias de Artilharia tinham a seu cargos quantas peças e de que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tipo?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6. Quais eram os efectivos da Guarda Fiscal e da Polícia em Goa?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7. Quais eram os efectivos dos Regimentos da União Indiana?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"Plano Sentinela" de 15 de Dezembro de 1961 a 19 de Dezembro de 1961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Forças Portuguesas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Agrupamento do HQ (Velha Goa): E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HQ C.T.I.E.I. Comando Territorial Independente do Estado da Índi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ompanhia de Caçadores 6 (Velha Goa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Agrupamento Dom João de Castro (Velha Goa): 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HQ Agrupamento Dom João de Castro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Esquadrão de Reconhecimento Nº 1 (Mapuçá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.Pelotão Assonorá (2 autometralhadoras e 1 blindado de transporte de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tropas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.Pelotão Colvale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ompanhia de Caçadores 9 (Ucaçoim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.1 Autometralhadora e morteiros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ompanhia de Caçadores 1 (Goa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.Tropas naturais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.Pelotão em Tonc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Agrupamento Centro (Pondá): B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HQ Agrupamento Centro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ompanhia de Caçadores 8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pelotão (Forte da Aguada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36 Homens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4 metralhadoras (Borzig e Dreyse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Lança-granadas Piat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pelotão (Estação de Rádio de Bambolim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Esquadrão de Reconhecimento 2 (Bicholim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pelotão Sanquelim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pelotão Ond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Esquadrão de Reconhecimento 3 (Pondá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pelotão Molem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pelotão Sanguem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ompanhia de Caçadores 3 (Pondá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pelotão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Agrupamento Vasco da Gama (Alpaqueiros): C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HQ Agrupamento Vasco da Gam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ompanhia de Caçadores 8 (Goa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Agrupamento Afonso de Albuquerque (Navelim): D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HQ Agrupamento Afonso de Albuquerque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Esquadrão de Reconhecimento 4 (Bali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pelotão Quepen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pelotão Canacorá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pelotão Ordofondo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Bateria de Artilharia 2 (Alto Margão) (naturais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Pelotão de Artilharia Anti-aérea de Vasco da Gama (como infantaria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ompanhia de Caçadores 10 (Navelim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pelotão Angediva (30 homens, 5 metralhadoras 1 Piat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ompanhia de Caçadores 3 (Pondá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pelotão (naturais, com má moral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ompanhia de Caçadores 2 (Vasco da Gama) (naturais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ompanhia de Caçadores 7 (Vasco da Gama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ompanhia de Caçadores 8 (Vasco da Gama) (com menos 2 pelotões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ompanhia de Manutenção de Material (Vasco da Gama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Destacamento de Engenharia da Índia, D.E.I. (Mormugão) (4 metralhadoras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Agrupamento Constantino de Bragança (Damão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HQ Agrupamento Constantino de Braganç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ompanhia de Caçadores 11 (5 pelotões) (Serra da Cruz, Bamotim,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PostMilitar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ompanhia de Caçadores 12 (4 pelotões) (Catria, Vor, Varacunda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Bateria de Artilharia 3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(6 Secções de obuses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(1 Metralhadora Anti-aérea de 20 mm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Polícia P.E.I (200 homens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Guarda Fiscal (33 homens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Lancha de Fiscalização "Antares"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Agrupamento António da Silveira (Diu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HQ Agrupamento António da Silveir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ompanhia de Caçadores de Diu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Bateria de Artilharia nº 4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pelotão com 4 bocas de fogo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P.E.I. (33 Homens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Guarda Fiscal (50 Homens) (8 postos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Metralhadora Anti-aérea de 20 mm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Lancha de Fiscalização Veg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Forças Navais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Aviso de 1ª Classe "Afonso de Albuquerque"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3 Lanchas de Fiscalização "Quintanilha", "Sirius", "Vega"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Paquete "Índia"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Meios Aéreos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2 aviões civis de transporte dos TAIP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Forças Navais em rumo para a Índia Portuguesa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Fragata "Diogo Gomes"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Forças da União Indian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Forças Navais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4 Fragatas (Trishul, Beas, Betwa, Cauvery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Cruzador Mysore (navio-almirante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Porta-Aviões Vikrant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Navio de Apoio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3 Destroyers (Rajput, Ranjit, Rana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Forças Terrestres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2 Esquadrões (8 MBT AMX cada?) de 2 Brigadas Blindadas Independentes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Lanceiros 50 (50 AMX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Divisão Mecanizada de Ambola (Punjab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8th Cavalary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Machine Guner Regiment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Kumaon Regiment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Bihar Regiment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GOA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Frente Norte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50ª Brigada de Pára-quedistas (2000 homens em 4 Batalhões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Frente Leste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2 Brigadas de Infantaria da 17ª Divisão de Infantari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63ª Brigada de Infantaria (Sick Light Infantry Brigade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48ª Brigada de Infantaria (48th Brigade Guards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Frente Sul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Unidades mecanizadas e motorizadas diversas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DAMÃO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º Batalhão de Infantaria Ligeira Marata (1st Maratha Light Infantry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4 a 6 companhias de Atiradores (150 Homens cada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Morteiros pesados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2 Baterias de Artilharia (100 Homens cada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S.R.P. (33 postos com 8 guardas cada, num total de 264 homens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4 jactos Mischief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DIU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 Cruzador Nova-Delhi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4.000 Homens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Força Aérea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2 Esquadrilhas de bombardeiros ligeiros Camberr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2 Esquadrilhas de caças a reacção Vampire, Ouragan e Mystéres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Reservas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25.000 Homens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Totais em Presenç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Portugal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3.500 Homens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Índia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45.000 Homens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(4.000 homens contra Damão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Armamento Português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Espingardas Kropatchek 8 mm 1897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Espingardas Lee-Enfield mod. 1917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Espingardas Mauser de 1941, 1942 e 1943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Morteiros de 81 mm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Lança-granadas Piat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Lança-granadas Instalanz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anhões anti-carro ingleses (campanhas da Líbia) 5.7 cm (2 por companhia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Metralhadora Anti-aérea Bred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Armamento da União Indiana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Tanques ligeiros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Baterias Anti-aéreas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Revólver Smith&amp;Wenson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Espingardas Lee-Enfield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Pistolas-metralhadoras Sten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Lança-granadas Mills (2 por secção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Lança-granadas anti-carro (2 por secção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Metralhadoras ligeiras Bren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Metralhadoras pesadas Brown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Morteiros de 60, 81 e 10,7 cm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Bakookas (1 por secção)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MBTs AMX e Sherman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Artilharia 8,8 e pesado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Viaturas anfíbias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Objectivo: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1. Resistir na Península de Mormugão durante oito dias após o lançamento do</w:t>
      </w:r>
      <w:r>
        <w:rPr>
          <w:rFonts w:cs="Lucida Sans Typewriter" w:ascii="Lucida Sans Typewriter" w:hAnsi="Lucida Sans Typewriter"/>
          <w:color w:val="000000"/>
          <w:sz w:val="20"/>
          <w:szCs w:val="20"/>
        </w:rPr>
        <w:br/>
      </w:r>
      <w:r>
        <w:rPr>
          <w:rStyle w:val="HTMLTypewriter"/>
          <w:sz w:val="20"/>
          <w:szCs w:val="20"/>
        </w:rPr>
        <w:t>&gt;cenár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Lucida Sans Typewriter" w:hAnsi="Lucida Sans Typewriter" w:eastAsia="SimSun;宋体" w:cs="Lucida Sans Typewriter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20:00Z</dcterms:created>
  <dc:creator> </dc:creator>
  <dc:description/>
  <dc:language>en-US</dc:language>
  <cp:lastModifiedBy>United Press</cp:lastModifiedBy>
  <dcterms:modified xsi:type="dcterms:W3CDTF">2006-06-30T16:20:00Z</dcterms:modified>
  <cp:revision>2</cp:revision>
  <dc:subject/>
  <dc:title>&gt;Estou presentemente a desenvolver um cenário para um jogo de estratégia (A</dc:title>
</cp:coreProperties>
</file>